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е прав и свобод обучающихся предусмотр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. 2 ст. 5.5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1 Конституции РФ каждый имеет право на охрану здоровья и медицинскую помощь,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 Федерального закона от 24.07.1998 N 124-ФЗ "Об основных гарантиях прав ребенка в Российской Федерации" государственная политика в интересах детей является приоритетной и основана на принципе ответственности должностных лиц, граждан за нарушение прав и законных интересов ребенка, причинение ему вре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от 29.12.2012 N 273-ФЗ "Об образовании в Российской Федерации" (далее - Закон № 273-ФЗ)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34 Закона № 273-ФЗ, обучающимся предоставляются академические права, в том числе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1:00Z</dcterms:created>
  <dc:creator>user1</dc:creator>
  <dc:description/>
  <dc:language>en-US</dc:language>
  <cp:lastModifiedBy>user1</cp:lastModifiedBy>
  <dcterms:modified xsi:type="dcterms:W3CDTF">2018-02-15T13:23:00Z</dcterms:modified>
  <cp:revision>1</cp:revision>
  <dc:subject/>
  <dc:title/>
</cp:coreProperties>
</file>